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Professores e suas relações com o saber profissional docente: um estudo para um grupo de professores de Matemática do Ensino Fundamental e Médio</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rPr>
      </w:pPr>
      <w:r>
        <w:rPr>
          <w:rFonts w:cs="Times New Roman" w:ascii="Times New Roman" w:hAnsi="Times New Roman"/>
          <w:sz w:val="24"/>
        </w:rPr>
        <w:t>Geraldo Antonio Bergamo</w:t>
      </w:r>
    </w:p>
    <w:p>
      <w:pPr>
        <w:pStyle w:val="Normal"/>
        <w:jc w:val="right"/>
        <w:rPr>
          <w:rFonts w:ascii="Times New Roman" w:hAnsi="Times New Roman" w:cs="Times New Roman"/>
          <w:sz w:val="24"/>
        </w:rPr>
      </w:pPr>
      <w:r>
        <w:rPr>
          <w:rFonts w:cs="Times New Roman" w:ascii="Times New Roman" w:hAnsi="Times New Roman"/>
          <w:sz w:val="24"/>
        </w:rPr>
        <w:t>Faculdade de Ciências/UNESP/Bauru</w:t>
      </w:r>
    </w:p>
    <w:p>
      <w:pPr>
        <w:pStyle w:val="Normal"/>
        <w:jc w:val="right"/>
        <w:rPr>
          <w:rFonts w:ascii="Times New Roman" w:hAnsi="Times New Roman" w:cs="Times New Roman"/>
          <w:sz w:val="24"/>
        </w:rPr>
      </w:pPr>
      <w:hyperlink r:id="rId2">
        <w:r>
          <w:rPr>
            <w:rStyle w:val="InternetLink"/>
            <w:sz w:val="24"/>
          </w:rPr>
          <w:t>gabergamo@travelnet.com.br</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Resumo: este estudo faz um breve relato de uma intervenção para formação continuada de professores de Matemática do Ensino Fundamental e Médio e restringe-se a analisar um dos aspectos dessa intervenção, referente ao saber profissional docente. Baseando-se nas concepções de Bernard Charlot, faz-se uma caracterização da relação de professores com o saber profissional docente e do que seria uma relação adequada segundo os princípios preconizados pela Anfope para a formação de profissionais de educação. Em seguida analisa-se a relação com o saber profissional docente apresentada por um grupo de professores no início da intervenção, que se caracteriza como oposta em relação à citada acima. Decorrido o processo de intervenção, descreve-se que houve um pequeno deslocamento na relação desses professores com o saber profissional doc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lavras chave: relação com o saber, relação com o saber profissional docente, formação continuada, método de resolução de proble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rPr>
      </w:pPr>
      <w:r>
        <w:rPr>
          <w:rFonts w:cs="Times New Roman" w:ascii="Times New Roman" w:hAnsi="Times New Roman"/>
        </w:rPr>
        <w:t>Apresentação e contexto</w:t>
      </w:r>
    </w:p>
    <w:p>
      <w:pPr>
        <w:pStyle w:val="Normal"/>
        <w:ind w:firstLine="360"/>
        <w:jc w:val="both"/>
        <w:rPr>
          <w:rFonts w:ascii="Times New Roman" w:hAnsi="Times New Roman" w:cs="Times New Roman"/>
          <w:sz w:val="24"/>
        </w:rPr>
      </w:pPr>
      <w:r>
        <w:rPr>
          <w:rFonts w:cs="Times New Roman" w:ascii="Times New Roman" w:hAnsi="Times New Roman"/>
          <w:sz w:val="24"/>
        </w:rPr>
        <w:t>A análise que apresentamos a seguir constitui-se de observações e reflexões sobre um dos aspectos da aplicação de um Método de Resolução de Problemas para uma turma de professores em exercício do magistério de Matemática no Ensino Fundamental e Médio, de escolas públicas das Diretorias Regionais de Ensino de Jaú, Lençóis Paulista, Lins e Marília/SP.</w:t>
      </w:r>
    </w:p>
    <w:p>
      <w:pPr>
        <w:pStyle w:val="Corpodetexto2"/>
        <w:ind w:firstLine="360"/>
        <w:rPr>
          <w:rFonts w:ascii="Times New Roman" w:hAnsi="Times New Roman" w:cs="Times New Roman"/>
        </w:rPr>
      </w:pPr>
      <w:r>
        <w:rPr>
          <w:rFonts w:cs="Times New Roman" w:ascii="Times New Roman" w:hAnsi="Times New Roman"/>
        </w:rPr>
        <w:t>A aplicação consistiu em um curso de 184 horas, desenvolvidas em 23 sábados, durante o ano de 2002, que integrava um Projeto vinculado ao Programa Pró-Ciências do convênio MEC/SEMTEC/CAPES/SEESP, sendo que no primeiro dia inscreveram-se 23 professores, dos quais 4 desistiram, e entre os segundo e terceiro encontros foram incorporados novos integrantes, estabilizando-se a turma em 29 componentes. Participava também dos encontros, no período vespertino, uma aluna do Curso de Licenciatura em Matemática da Faculdade de Ciências da UNESP/Bauru, como estagiária do Núcleo de Ensino da UNESP.</w:t>
      </w:r>
    </w:p>
    <w:p>
      <w:pPr>
        <w:pStyle w:val="Normal"/>
        <w:ind w:firstLine="360"/>
        <w:jc w:val="both"/>
        <w:rPr>
          <w:rFonts w:ascii="Times New Roman" w:hAnsi="Times New Roman" w:cs="Times New Roman"/>
          <w:sz w:val="24"/>
        </w:rPr>
      </w:pPr>
      <w:r>
        <w:rPr>
          <w:rFonts w:cs="Times New Roman" w:ascii="Times New Roman" w:hAnsi="Times New Roman"/>
          <w:sz w:val="24"/>
        </w:rPr>
        <w:t>O curso teve como objetivo geral propiciar condições a professores de Matemática do Ensino Fundamental e Médio de discutir a importância e significado do trabalho com valores para o ensino e aprendizagem de Matemática, abordando as implicações que essa proposta traz para a construção de uma realidade educacional transformadora, voltada aos aspectos políticos, sociais e culturais de interesse da sociedade brasileira.</w:t>
      </w:r>
    </w:p>
    <w:p>
      <w:pPr>
        <w:pStyle w:val="Normal"/>
        <w:ind w:firstLine="360"/>
        <w:jc w:val="both"/>
        <w:rPr/>
      </w:pPr>
      <w:r>
        <w:rPr>
          <w:rFonts w:cs="Times New Roman" w:ascii="Times New Roman" w:hAnsi="Times New Roman"/>
          <w:sz w:val="24"/>
        </w:rPr>
        <w:t>Trata-se de uma intervenção numa realidade escolar em que, segundo relatos persistentes de professores em exercício, o convívio em sala de aula apresenta-se de difícil tratamento pois a relação professor-aluno está bastante truncada, o que tem impedido um diálogo adequado e necessário no cotidiano escolar. Frente a tal situação, um número significativo de professores estão a procura de alternativas para um fazer didático e pedagógico que possa dar operacionalidade a um tratamento das vicissitudes que vão se avolumando e mostrando ser de enfrentamento complexo, exigindo soluções para o processo de ensino e aprendizagem desenvolvido em suas salas de aula. Dentro do processo em que as Universidades tem buscado intervir nessa realidade, buscando um diálogo com professores em exercício para um tratamento conjunto das situações que se apresentem mais relevantes, uma equipe de professores da FC/UNESP/Baur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em desenvolvido um trabalho nessa direção, sendo parte dele esse curso que ora enfocamos. Nesse contexto, trabalhamos com o pressuposto que o contato com os professores em exercício deva evitar uma apresentação de proposta a ser executada por eles em suas salas de aula, mas que a proposta seja trabalhada no próprio contato com os mesmos, envolvendo todo um compromisso com o ônus que isso acarreta.</w:t>
      </w:r>
    </w:p>
    <w:p>
      <w:pPr>
        <w:pStyle w:val="Normal"/>
        <w:ind w:firstLine="360"/>
        <w:jc w:val="both"/>
        <w:rPr>
          <w:rFonts w:ascii="Times New Roman" w:hAnsi="Times New Roman" w:cs="Times New Roman"/>
          <w:sz w:val="24"/>
        </w:rPr>
      </w:pPr>
      <w:r>
        <w:rPr>
          <w:rFonts w:cs="Times New Roman" w:ascii="Times New Roman" w:hAnsi="Times New Roman"/>
          <w:sz w:val="24"/>
        </w:rPr>
        <w:t>Além do objetivo geral, o curso teve os seguintes objetivos específicos:</w:t>
      </w:r>
    </w:p>
    <w:p>
      <w:pPr>
        <w:pStyle w:val="Normal"/>
        <w:numPr>
          <w:ilvl w:val="0"/>
          <w:numId w:val="2"/>
        </w:numPr>
        <w:ind w:left="357" w:hanging="357"/>
        <w:jc w:val="both"/>
        <w:rPr>
          <w:rFonts w:ascii="Times New Roman" w:hAnsi="Times New Roman" w:cs="Times New Roman"/>
          <w:sz w:val="24"/>
        </w:rPr>
      </w:pPr>
      <w:r>
        <w:rPr>
          <w:rFonts w:cs="Times New Roman" w:ascii="Times New Roman" w:hAnsi="Times New Roman"/>
          <w:sz w:val="24"/>
        </w:rPr>
        <w:t>Discutir valores visando uma formação para a cidadania, que considera a construção de uma sociedade brasileira emancipadora para a maioria da população.</w:t>
      </w:r>
    </w:p>
    <w:p>
      <w:pPr>
        <w:pStyle w:val="Normal"/>
        <w:numPr>
          <w:ilvl w:val="0"/>
          <w:numId w:val="2"/>
        </w:numPr>
        <w:ind w:left="357" w:hanging="357"/>
        <w:jc w:val="both"/>
        <w:rPr>
          <w:rFonts w:ascii="Times New Roman" w:hAnsi="Times New Roman" w:cs="Times New Roman"/>
          <w:sz w:val="24"/>
        </w:rPr>
      </w:pPr>
      <w:r>
        <w:rPr>
          <w:rFonts w:cs="Times New Roman" w:ascii="Times New Roman" w:hAnsi="Times New Roman"/>
          <w:sz w:val="24"/>
        </w:rPr>
        <w:t>Trabalhar conteúdos compatíveis com a Proposta Curricular (CENP/SEESP) e aprofundar a análise de conceitos fundamentais de Matemática do Ensino Médio de maneira cooperativa em sala de aula.</w:t>
      </w:r>
    </w:p>
    <w:p>
      <w:pPr>
        <w:pStyle w:val="Normal"/>
        <w:numPr>
          <w:ilvl w:val="0"/>
          <w:numId w:val="3"/>
        </w:numPr>
        <w:ind w:left="357" w:hanging="357"/>
        <w:jc w:val="both"/>
        <w:rPr>
          <w:rFonts w:ascii="Times New Roman" w:hAnsi="Times New Roman" w:cs="Times New Roman"/>
          <w:sz w:val="24"/>
        </w:rPr>
      </w:pPr>
      <w:r>
        <w:rPr>
          <w:rFonts w:cs="Times New Roman" w:ascii="Times New Roman" w:hAnsi="Times New Roman"/>
          <w:sz w:val="24"/>
        </w:rPr>
        <w:t>Discutir do ponto de vista filosófico sistemas de valores e apresentar fundamentos de psicologia da cognição tendo por cerne o conceito de atividade.</w:t>
      </w:r>
    </w:p>
    <w:p>
      <w:pPr>
        <w:pStyle w:val="Normal"/>
        <w:numPr>
          <w:ilvl w:val="0"/>
          <w:numId w:val="3"/>
        </w:numPr>
        <w:ind w:left="357" w:hanging="357"/>
        <w:jc w:val="both"/>
        <w:rPr>
          <w:rFonts w:ascii="Times New Roman" w:hAnsi="Times New Roman" w:cs="Times New Roman"/>
          <w:sz w:val="24"/>
        </w:rPr>
      </w:pPr>
      <w:r>
        <w:rPr>
          <w:rFonts w:cs="Times New Roman" w:ascii="Times New Roman" w:hAnsi="Times New Roman"/>
          <w:sz w:val="24"/>
        </w:rPr>
        <w:t>Trabalhar com o Método de Resolução de Problemas a partir da discussão de textos matemáticos e textos pedagógicos, apresentando questionamentos sobre entendimentos produzidos, para ampliá-los na direção dos valores que guardam relações de significado com a temática dos problemas enfocados.</w:t>
      </w:r>
    </w:p>
    <w:p>
      <w:pPr>
        <w:pStyle w:val="TextBodyIndent"/>
        <w:rPr>
          <w:rFonts w:ascii="Times New Roman" w:hAnsi="Times New Roman" w:cs="Times New Roman"/>
        </w:rPr>
      </w:pPr>
      <w:r>
        <w:rPr>
          <w:rFonts w:cs="Times New Roman" w:ascii="Times New Roman" w:hAnsi="Times New Roman"/>
        </w:rPr>
        <w:t>Das 8 horas de cada Sábado, 2 ficaram sob a coordenação do professor Adil Poloni que responsabilizou-se, em termos de enfoque, pelas atividades referentes à ampliação de enunciados e resolução de problemas que, a partir da forma em que se encontram em livros didáticos, têm significados estendidos a outros Campos Semânticos e as 6 horas restantes ficaram sob minha coordenação para os demais conteúdos e atividades do Método que, esquematicamente, constitui-se das seguintes fas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nálise detalhada dos conceitos matemáticos apresentados na Proposta Curricular, preocupando-se em estabelecer um entendimento satisfatório das idéias ali exposta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presentação, pelos professores da equipe do Projeto, de questionamento aprofundando as concepções apreendidas para ir-se ampliando as mesmas na direção de eliminar os conceitos mal formados e poder ir-se elaborando, com maior confiança, a abrangência dos mesmo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nálise e provocação da tensão entre o encantamento com a estruturação internalista da Matemática que vai se revelando, o qual pode facilmente levar-se a recair em propostas didáticas de apenas bem apresentá-la aos alunos, e as implicações de um fazer pedagógico que vê na Matemática apenas um caso particular que integra uma visão social de mundo utópica que subjaz em uma práxis da permanente procura da instalação de uma sociedade just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eitura e discussão de textos visando uma fundamentação teórica em Ciência da Educação;</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baseado nas experiências pessoais na sala de aula, leituras, participações anteriores em movimentos organizados de cunho político-pedagógico e expectativas a respeito da Escola Pública, o coletivo propõe, discute, formula e reformula organizando para aplicação em sala de aula, as similitudes que foram possíveis de detectar entre o Campo Matemático e o Campo Econômico-Político-Social que contém os enfrentamentos que perpassam a vida dos professores e alunos que freqüentam a Escola Públic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relato individual, verbal e escrito, de aplicações em sala de aula para análise, eventuais reformulações e modelagem para novas aplicaçõe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elaboração de registros escritos das reuniões do grupo, que acabarão organizando material de consulta para os próprios integrantes (para uso tanto em suas salas de aula quanto em reuniões pedagógicas nas escolas, nas ações que desenvolverão como agentes disseminadores). </w:t>
      </w:r>
    </w:p>
    <w:p>
      <w:pPr>
        <w:pStyle w:val="Normal"/>
        <w:ind w:firstLine="851"/>
        <w:jc w:val="both"/>
        <w:rPr/>
      </w:pPr>
      <w:r>
        <w:rPr>
          <w:rFonts w:cs="Times New Roman" w:ascii="Times New Roman" w:hAnsi="Times New Roman"/>
          <w:sz w:val="24"/>
        </w:rPr>
        <w:t>Cumpre destacar que se está entendendo como discussão de conceitos matemáticos fundamentais do Ensino Médio o processo constituído na organicidade que emerge das relações dialéticas, portanto pedagógicas, que presidem o conjunto das fases acima descritas: cada uma delas só tem sentido se todas as demais também o tiverem no mesmo grau de importânci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ind w:firstLine="851"/>
        <w:jc w:val="both"/>
        <w:rPr>
          <w:rFonts w:ascii="Times New Roman" w:hAnsi="Times New Roman" w:cs="Times New Roman"/>
          <w:sz w:val="24"/>
        </w:rPr>
      </w:pPr>
      <w:r>
        <w:rPr>
          <w:rFonts w:cs="Times New Roman" w:ascii="Times New Roman" w:hAnsi="Times New Roman"/>
          <w:sz w:val="24"/>
        </w:rPr>
        <w:t>Sobre o relato e análise do desenvolvimento das atividades, vou aqui me restringir ao que se refere ao trabalho sobre o conteúdo “saber profissional docente”, o qual constitui-se, quando o método está sendo aplicado a professores, no elo fundamental para explorar as similitudes entre o Campo Matemático e o Campo Econômico-Político-Social.</w:t>
      </w:r>
    </w:p>
    <w:p>
      <w:pPr>
        <w:pStyle w:val="Normal"/>
        <w:jc w:val="both"/>
        <w:rPr>
          <w:rFonts w:ascii="Times New Roman" w:hAnsi="Times New Roman" w:cs="Times New Roman"/>
          <w:sz w:val="24"/>
        </w:rPr>
      </w:pPr>
      <w:r>
        <w:rPr>
          <w:rFonts w:cs="Times New Roman" w:ascii="Times New Roman" w:hAnsi="Times New Roman"/>
          <w:sz w:val="24"/>
        </w:rPr>
        <w:tab/>
        <w:t>Para desenvolver as atividades referentes a esse conteúdo, tendo por objetivo não só o debate da questão mas também o de uma intervenção que pudesse contribuir, eventualmente, com mudanças na relação do professor com o saber profissional docente, foi utilizado leitura e discussão de textos obtidos de materiais da APEOESP sobre temas que estavam presentes nas preocupações dos professores, como ciclos escolares, progressão continuada e avaliação, bem como o artigo “A reforma do Ensino Superior no campo da formação dos profissionais da educação básica: As políticas educacionais e o movimento dos educadores” (FREITAS,1999). Além do trabalho a partir de textos, o tema “situações escolares corriqueiras” tratou de produzir reflexões sobre acontecimentos que “normalmente” ocorrem nas escolas, tais como interrupção de uma aula por pessoa estranha à turma, atrasos de alunos ou professor, (des)valorização da presença, “acertos” entre alunos sobre decisões a respeito de aulas sem que o professor esteja sabendo, etc..., conforme eles concretamente aconteciam durante os encontros aos sábados. Trata-se aqui de intervir sobre hábitos naturalizados e, analisando-os a partir da finalidade de valorizar o saber, as práticas e a organização profissional docente, provocar eventuais mudanças nas práticas profissionais.</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Caracterizando a relação do professor com o saber profissional docente</w:t>
      </w:r>
    </w:p>
    <w:p>
      <w:pPr>
        <w:pStyle w:val="Recuodecorpodetexto2"/>
        <w:rPr>
          <w:rFonts w:ascii="Times New Roman" w:hAnsi="Times New Roman" w:cs="Times New Roman"/>
        </w:rPr>
      </w:pPr>
      <w:r>
        <w:rPr>
          <w:rFonts w:cs="Times New Roman" w:ascii="Times New Roman" w:hAnsi="Times New Roman"/>
        </w:rPr>
        <w:t>Conforme se pode depreender dos objetivos do curso e do significado do Método de Resolução de Problemas com o qual trabalhamos, há um conjunto orgânico de aspectos que envolvem a nossa intervenção, mas aqui intentamos apresentar apenas aquele relativo à relação que os professores têm com suas práticas e saberes profissionais, cujos traços mais gerais independem da disciplina específica com a qual trabalham, ao mesmo tempo que se deve levar em consideração que especificidades relevantes articuladas à disciplina escolar específica também precisam ser analisadas. O drástico recorte operado sobre o fenômeno observado leva, portanto, a que a análise não apresente possibilidades de apresentar processos generalizáveis, assumindo, basicamente, a forma de descritiva.</w:t>
      </w:r>
    </w:p>
    <w:p>
      <w:pPr>
        <w:pStyle w:val="Normal"/>
        <w:ind w:firstLine="567"/>
        <w:jc w:val="both"/>
        <w:rPr/>
      </w:pPr>
      <w:r>
        <w:rPr>
          <w:rFonts w:cs="Times New Roman" w:ascii="Times New Roman" w:hAnsi="Times New Roman"/>
          <w:sz w:val="24"/>
        </w:rPr>
        <w:t xml:space="preserve">Para a análise que iremos desenvolver a seguir, o conceito nuclear é o de </w:t>
      </w:r>
      <w:r>
        <w:rPr>
          <w:rFonts w:cs="Times New Roman" w:ascii="Times New Roman" w:hAnsi="Times New Roman"/>
          <w:i/>
          <w:sz w:val="24"/>
        </w:rPr>
        <w:t>relação com o saber</w:t>
      </w:r>
      <w:r>
        <w:rPr>
          <w:rFonts w:cs="Times New Roman" w:ascii="Times New Roman" w:hAnsi="Times New Roman"/>
          <w:sz w:val="24"/>
        </w:rPr>
        <w:t>, colocado por Charlot e colaboradores para seus estudos relativos ao saber escolar, científico ou artístico.</w:t>
      </w:r>
    </w:p>
    <w:p>
      <w:pPr>
        <w:pStyle w:val="Normal"/>
        <w:ind w:firstLine="567"/>
        <w:jc w:val="both"/>
        <w:rPr>
          <w:rFonts w:ascii="Times New Roman" w:hAnsi="Times New Roman" w:cs="Times New Roman"/>
          <w:sz w:val="24"/>
        </w:rPr>
      </w:pPr>
      <w:r>
        <w:rPr>
          <w:rFonts w:cs="Times New Roman" w:ascii="Times New Roman" w:hAnsi="Times New Roman"/>
          <w:sz w:val="24"/>
        </w:rPr>
        <w:t>Das diferentes maneiras de formalizar esse conceito, trabalhamos com as seguintes:</w:t>
      </w:r>
    </w:p>
    <w:p>
      <w:pPr>
        <w:pStyle w:val="TextBody"/>
        <w:ind w:left="567" w:right="474"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finimos a relação com o saber como uma ‘relação de sentido, e portanto de valor, entre um indivíduo (ou um grupo) e os processos ou produtos do saber’” (CHARLOT, 1996, p. 49)</w:t>
      </w:r>
    </w:p>
    <w:p>
      <w:pPr>
        <w:pStyle w:val="Textoembloco"/>
        <w:rPr>
          <w:rFonts w:ascii="Times New Roman" w:hAnsi="Times New Roman" w:cs="Times New Roman"/>
        </w:rPr>
      </w:pPr>
      <w:r>
        <w:rPr>
          <w:rFonts w:cs="Times New Roman" w:ascii="Times New Roman" w:hAnsi="Times New Roman"/>
        </w:rPr>
        <w:t>“</w:t>
      </w:r>
      <w:r>
        <w:rPr>
          <w:rFonts w:cs="Times New Roman" w:ascii="Times New Roman" w:hAnsi="Times New Roman"/>
        </w:rPr>
        <w:t>...sob uma forma mais ‘intuitiva’: a relação com o saber é o conjunto das relações que um sujeito mantém com um objeto, um ‘conteúdo de pensamento’, uma atividade, uma relação interpessoal, um lugar, uma pessoa, uma situação, uma ocasião, uma obrigação, etc., ligados de uma certa maneira com o aprender e o saber; e, por isso mesmo, é também relação com a linguagem, relação com o tempo, relação com a ação no mundo e sobre o mundo, relação com os outros e relação consigo mesmo enquanto mais ou menos capaz de aprender tal coisa, em tal situação.” (CHARLOT, 2000, p. 8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 primeira dessas definições nos remete a um sistema de produção de significados, que aqui trataremos sob a perspectiva de constituírem um campo semântico determinado, o Campo Semântico Axiológico. A questão dos valores perpassa o sistema escolar, pois educação é também pensada e praticada como um ensino e aprendizagem de valores, sendo que atualmente há uma ênfase nesse tema nos mais diversos documentos normativos das instâncias governamentais de Educação e uma conseqüente ação sobre os professores em exercício para que desenvolvam suas atividades levando em conta esse tema. Independentemente das posições oficiais, trabalhamos aqui com a concepção de que um sistema de valores se constitui numa dialética entre valores humanos universais e aqueles que expressam as condições econômico-sociais específicas desta época histórica concreta vivenciada pelos brasileiros.</w:t>
      </w:r>
    </w:p>
    <w:p>
      <w:pPr>
        <w:pStyle w:val="Normal"/>
        <w:jc w:val="both"/>
        <w:rPr/>
      </w:pPr>
      <w:r>
        <w:rPr>
          <w:rFonts w:cs="Times New Roman" w:ascii="Times New Roman" w:hAnsi="Times New Roman"/>
          <w:sz w:val="24"/>
        </w:rPr>
        <w:tab/>
        <w:t xml:space="preserve">A segunda definição nos permite estender a noção de relação com o saber (escolar, científico ou artístico) para a de </w:t>
      </w:r>
      <w:r>
        <w:rPr>
          <w:rFonts w:cs="Times New Roman" w:ascii="Times New Roman" w:hAnsi="Times New Roman"/>
          <w:i/>
          <w:sz w:val="24"/>
        </w:rPr>
        <w:t>relação com o saber profissional</w:t>
      </w:r>
      <w:r>
        <w:rPr>
          <w:rFonts w:cs="Times New Roman" w:ascii="Times New Roman" w:hAnsi="Times New Roman"/>
          <w:sz w:val="24"/>
        </w:rPr>
        <w:t>, considerando-se esse um saber típico para cada profissão que também é passível de um aprendizado, em parte sistematizável para seu respectivo ensino, em parte aprendido mais ou menos “intuitivamente” através de relações com outros profissionais, situações cotidianas, expectativas que respondem ao meio social vivenciado pelo indivíduo, circunstâncias fortuitas que se tornam de significado relevante, etc.</w:t>
      </w:r>
    </w:p>
    <w:p>
      <w:pPr>
        <w:pStyle w:val="Normal"/>
        <w:jc w:val="both"/>
        <w:rPr>
          <w:rFonts w:ascii="Times New Roman" w:hAnsi="Times New Roman" w:cs="Times New Roman"/>
          <w:sz w:val="24"/>
        </w:rPr>
      </w:pPr>
      <w:r>
        <w:rPr>
          <w:rFonts w:cs="Times New Roman" w:ascii="Times New Roman" w:hAnsi="Times New Roman"/>
          <w:sz w:val="24"/>
        </w:rPr>
        <w:tab/>
        <w:t xml:space="preserve">Colocadas as definições, para se trabalhar com a noção de relação com o saber profissional docente, é necessário buscar-se um conjunto de elementos que se articulem (em termos de significados, modos de ação, sistemas de valor) e possam identificar processos “típico-ideais” que sejam úteis para caracterizar grupos distintos de docentes, enquanto traços genéricos que, embora não definindo nenhum indivíduo em particular, possam ser atribuídos a um conjunto de profissionais. </w:t>
      </w:r>
    </w:p>
    <w:p>
      <w:pPr>
        <w:pStyle w:val="Normal"/>
        <w:jc w:val="both"/>
        <w:rPr>
          <w:rFonts w:ascii="Times New Roman" w:hAnsi="Times New Roman" w:cs="Times New Roman"/>
          <w:sz w:val="24"/>
        </w:rPr>
      </w:pPr>
      <w:r>
        <w:rPr>
          <w:rFonts w:cs="Times New Roman" w:ascii="Times New Roman" w:hAnsi="Times New Roman"/>
          <w:sz w:val="24"/>
        </w:rPr>
        <w:tab/>
        <w:t>Antes de buscarmos identificar se apareceriam ou não processos típico-ideais em grupos da turma de professores com a qual trabalhamos, para a questão da relação com o saber profissional docente, abstraímos um processo típico-ideal que seria preconizado como adequado pelos educadores vinculados à Associação Nacional pela Formação dos Profissionais da Educação (Anfope), a partir da síntese que Freitas (1999, p. 32-33) faz dos princípios que, segundo a Anfope, deveriam nortear os cursos de formação de profissionais da educação.</w:t>
      </w:r>
    </w:p>
    <w:p>
      <w:pPr>
        <w:pStyle w:val="Normal"/>
        <w:jc w:val="both"/>
        <w:rPr/>
      </w:pPr>
      <w:r>
        <w:rPr>
          <w:rFonts w:cs="Times New Roman" w:ascii="Times New Roman" w:hAnsi="Times New Roman"/>
          <w:sz w:val="24"/>
        </w:rPr>
        <w:tab/>
        <w:t xml:space="preserve">O “típico professor Anfope” seria aquele que </w:t>
      </w:r>
      <w:r>
        <w:rPr>
          <w:rFonts w:cs="Times New Roman" w:ascii="Times New Roman" w:hAnsi="Times New Roman"/>
          <w:b/>
          <w:sz w:val="24"/>
        </w:rPr>
        <w:t>valoriza</w:t>
      </w:r>
      <w:r>
        <w:rPr>
          <w:rFonts w:cs="Times New Roman" w:ascii="Times New Roman" w:hAnsi="Times New Roman"/>
          <w:sz w:val="24"/>
        </w:rPr>
        <w:t xml:space="preserve"> uma sólida formação teórica e interdisciplinar sobre o fenômeno da educação, a unidade teoria/prática, a gestão escolar democrática, o compromisso social e político do profissional da educação, o trabalho coletivo e interdisciplinar entre alunos e entre professores como eixo norteador das atividades escolares e sua formação continuada ser concebida enquanto articulada à formação inicial. É um professor que concebe a prática docente não como sendo “dada” ou “natural”, mas constituída no bojo de processos sociais negociados e contraditórios, além de ser passível de ser aprendida através de processos sistematizados de ensino que estejam vinculados mediata ou imediatamente ao próprio exercício profissional.</w:t>
      </w:r>
    </w:p>
    <w:p>
      <w:pPr>
        <w:pStyle w:val="Normal"/>
        <w:jc w:val="both"/>
        <w:rPr>
          <w:rFonts w:ascii="Times New Roman" w:hAnsi="Times New Roman" w:cs="Times New Roman"/>
          <w:sz w:val="24"/>
        </w:rPr>
      </w:pPr>
      <w:r>
        <w:rPr>
          <w:rFonts w:cs="Times New Roman" w:ascii="Times New Roman" w:hAnsi="Times New Roman"/>
          <w:sz w:val="24"/>
        </w:rPr>
        <w:tab/>
        <w:t>Tendo esse tipo-ideal descrito acima como referência, e considerando ser o “típico professor Anfope” não um indivíduo concreto, mas sim um “sujeito normativo” colocado no horizonte profissional docente por um grupo social de educadores brasileiros, a questão que se colocava era a de se trabalhar com materiais sistematizados que permitissem uma análise adequada da relação com o saber profissional docente que se apresentava num grupo concreto de professores de Matemática.</w:t>
      </w:r>
    </w:p>
    <w:p>
      <w:pPr>
        <w:pStyle w:val="Normal"/>
        <w:jc w:val="both"/>
        <w:rPr/>
      </w:pPr>
      <w:r>
        <w:rPr>
          <w:rFonts w:cs="Times New Roman" w:ascii="Times New Roman" w:hAnsi="Times New Roman"/>
          <w:sz w:val="24"/>
        </w:rPr>
        <w:tab/>
        <w:t xml:space="preserve">Para esse fim, o contexto em que se encontravam esses professores, freqüentando um curso sob nossa coordenação, levou a se evitar, como contraproducente, a realização de entrevistas. Por outro lado o instrumento de pesquisa denominado </w:t>
      </w:r>
      <w:r>
        <w:rPr>
          <w:rFonts w:cs="Times New Roman" w:ascii="Times New Roman" w:hAnsi="Times New Roman"/>
          <w:i/>
          <w:sz w:val="24"/>
        </w:rPr>
        <w:t>inventário de saber</w:t>
      </w:r>
      <w:r>
        <w:rPr>
          <w:rFonts w:cs="Times New Roman" w:ascii="Times New Roman" w:hAnsi="Times New Roman"/>
          <w:sz w:val="24"/>
        </w:rPr>
        <w:t xml:space="preserve"> (CHARLOT, 1996, p. 50-51) conforme elaborado e utilizado por Charlot e colaboradores, já havia se mostrado como tendo adequado poder para apresentar dados passíveis de análise.</w:t>
      </w:r>
    </w:p>
    <w:p>
      <w:pPr>
        <w:pStyle w:val="Normal"/>
        <w:jc w:val="both"/>
        <w:rPr>
          <w:rFonts w:ascii="Times New Roman" w:hAnsi="Times New Roman" w:cs="Times New Roman"/>
          <w:sz w:val="24"/>
        </w:rPr>
      </w:pPr>
      <w:r>
        <w:rPr>
          <w:rFonts w:cs="Times New Roman" w:ascii="Times New Roman" w:hAnsi="Times New Roman"/>
          <w:sz w:val="24"/>
        </w:rPr>
        <w:tab/>
        <w:t>No nosso caso, o inventário foi aplicado no primeiro dia do curso, para 23 professores, todos trabalhando em escolas públicas, sendo que 8 deles também complementavam suas atividades com docência em escolas privadas. Esses professores responderam por escrito ao seguinte questionamento, por nós elaborad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right="333"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rendi a ter concepções sobre práticas da categoria dos professores nas relações com meus pares, nas relações com lideranças da APEOESP, durante minha graduação, em cursos e palestras, em movimentos reivindicatórios, em leituras de materiais escritos do Sindicato, na percepção da necessidade de ações organizadas, nas relações com superiores hierárquicos (Direção, DE, Secretaria da Educação), na defesa de relações de trabalho (direitos) que me foram negadas. O que para mim é importante nisso tudo?</w:t>
      </w:r>
    </w:p>
    <w:p>
      <w:pPr>
        <w:pStyle w:val="Normal"/>
        <w:ind w:left="284" w:right="333" w:hanging="0"/>
        <w:jc w:val="both"/>
        <w:rPr>
          <w:rFonts w:ascii="Times New Roman" w:hAnsi="Times New Roman" w:cs="Times New Roman"/>
          <w:sz w:val="24"/>
        </w:rPr>
      </w:pPr>
      <w:r>
        <w:rPr>
          <w:rFonts w:cs="Times New Roman" w:ascii="Times New Roman" w:hAnsi="Times New Roman"/>
          <w:sz w:val="24"/>
        </w:rPr>
        <w:t>O motivo que me levou a ser professor foi ... e permaneço na profissão devido a ...</w:t>
      </w:r>
    </w:p>
    <w:p>
      <w:pPr>
        <w:pStyle w:val="Normal"/>
        <w:ind w:left="284" w:right="333" w:hanging="0"/>
        <w:jc w:val="both"/>
        <w:rPr>
          <w:rFonts w:ascii="Times New Roman" w:hAnsi="Times New Roman" w:cs="Times New Roman"/>
          <w:sz w:val="24"/>
        </w:rPr>
      </w:pPr>
      <w:r>
        <w:rPr>
          <w:rFonts w:cs="Times New Roman" w:ascii="Times New Roman" w:hAnsi="Times New Roman"/>
          <w:sz w:val="24"/>
        </w:rPr>
        <w:t>Procuro desenvolver métodos de ensinar Matemática a meus alunos que enfatizam ...</w:t>
      </w:r>
    </w:p>
    <w:p>
      <w:pPr>
        <w:pStyle w:val="Normal"/>
        <w:ind w:left="284" w:right="333" w:hanging="0"/>
        <w:jc w:val="both"/>
        <w:rPr>
          <w:rFonts w:ascii="Times New Roman" w:hAnsi="Times New Roman" w:cs="Times New Roman"/>
          <w:sz w:val="24"/>
        </w:rPr>
      </w:pPr>
      <w:r>
        <w:rPr>
          <w:rFonts w:cs="Times New Roman" w:ascii="Times New Roman" w:hAnsi="Times New Roman"/>
          <w:sz w:val="24"/>
        </w:rPr>
        <w:t>Percebo as relações de trabalho como sendo democráticas ou autoritárias na escola pública/escola privada.”</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As respostas desse conjunto de inventários apontou que o grupo de professores com os quais trabalhamos apresenta características que, apesar de não homogeneamente distribuídas para cada indivíduo, compõem, no todo, um único e mesmo processo de relação com o saber profissional docente, o qual descreveremos e analisaremos em seguida.</w:t>
      </w:r>
    </w:p>
    <w:p>
      <w:pPr>
        <w:pStyle w:val="Normal"/>
        <w:ind w:firstLine="708"/>
        <w:jc w:val="both"/>
        <w:rPr/>
      </w:pPr>
      <w:r>
        <w:rPr>
          <w:rFonts w:cs="Times New Roman" w:ascii="Times New Roman" w:hAnsi="Times New Roman"/>
          <w:sz w:val="24"/>
        </w:rPr>
        <w:t xml:space="preserve">Um dos traços comuns comuns que vai caracterizar fortemente essa relação é uma concepção dicotômica, uma ruptura na relação entre teoria e prática. Os inventários falam de uma formação inicial e continuada onde teoria diz respeito aos conteúdos de Matemática que foram aprendidos na graduação e conteúdos de Ciência da Educação vistos de forma “rala” e pouco valorizada. Por outro lado há uma supervalorização da prática, o que leva a uma incessante procura por estar-se sempre atualizando em diversos cursos, encontros e palestras, onde a participação é motivada pela busca de novos métodos didáticos (práticos) que possam contribuir para o aperfeiçoamento do “saber lidar” com a sala de aula, “lidar” com situações práticas imediatas na relação com os alunos e “lidar” com as exigências burocráticas colocadas pela SEE e/ou Direção de Escola, que exigiriam um “novo professor”, o qual é entendido como sujeito com “novas atitudes e posturas”, principalmente quanto a ter capacidade de praticar um método de ensino que possa ajudar as novas gerações no que se entende como a difícil tarefa de </w:t>
      </w:r>
      <w:r>
        <w:rPr>
          <w:rFonts w:cs="Times New Roman" w:ascii="Times New Roman" w:hAnsi="Times New Roman"/>
          <w:b/>
          <w:sz w:val="24"/>
        </w:rPr>
        <w:t>adaptar-se</w:t>
      </w:r>
      <w:r>
        <w:rPr>
          <w:rFonts w:cs="Times New Roman" w:ascii="Times New Roman" w:hAnsi="Times New Roman"/>
          <w:sz w:val="24"/>
        </w:rPr>
        <w:t xml:space="preserve"> a um mundo que se mostra cada vez mais exigente. Em síntese, a teoria, seja no conteúdo específico de Matemática ou nos da Ciência da Educação, tem uma natureza marcadamente tecnicista, além de não se perceber uma articulação ou aplicabilidade das teorias que se teve contato para orientar, ou ao menos sugerir, caminhos para as necessidades profissionais cotidianas.</w:t>
      </w:r>
    </w:p>
    <w:p>
      <w:pPr>
        <w:pStyle w:val="Normal"/>
        <w:jc w:val="both"/>
        <w:rPr>
          <w:rFonts w:ascii="Times New Roman" w:hAnsi="Times New Roman" w:cs="Times New Roman"/>
          <w:sz w:val="24"/>
        </w:rPr>
      </w:pPr>
      <w:r>
        <w:rPr>
          <w:rFonts w:cs="Times New Roman" w:ascii="Times New Roman" w:hAnsi="Times New Roman"/>
          <w:sz w:val="24"/>
        </w:rPr>
        <w:tab/>
        <w:t>Entendida a sua formação de graduação como razoável nos conteúdos específicos e deficiente, tanto do ponto de vista teórico quanto prático, para as suas necessidades profissionais e, por outro lado, valorizando os saberes práticos, é naturalmente para a prática que se voltam esses professores e professoras, os quais entendem que a própria prática tem valor formativo e aferram-se à possibilidade de aprender através do contato (ou mesmo contágio) com experiências de outros professores. Além da já citada procura por cursos e palestras, entende-se como de alto poder formativo a relação com outros professores, principalmente no círculo mais próximo dos companheiros da própria escola ou cidade (não só professores de Matemática mas também de outras disciplinas), sendo que os outros podem se constituir num modelo de atuação profissional ou de fonte de “dicas” para lidar com as inúmeras (e heterogêneas) situações do cotidiano escolar. Em alguns inventários aparece também a relação professor-aluno como fonte de saber profissional (o professor também aprende a ser professor com seus alunos).</w:t>
      </w:r>
    </w:p>
    <w:p>
      <w:pPr>
        <w:pStyle w:val="Normal"/>
        <w:jc w:val="both"/>
        <w:rPr/>
      </w:pPr>
      <w:r>
        <w:rPr>
          <w:rFonts w:cs="Times New Roman" w:ascii="Times New Roman" w:hAnsi="Times New Roman"/>
          <w:sz w:val="24"/>
        </w:rPr>
        <w:tab/>
        <w:t xml:space="preserve">Aparece na maioria dos inventários uma forte crença que a “chave” para levar os alunos a </w:t>
      </w:r>
      <w:r>
        <w:rPr>
          <w:rFonts w:cs="Times New Roman" w:ascii="Times New Roman" w:hAnsi="Times New Roman"/>
          <w:b/>
          <w:sz w:val="24"/>
        </w:rPr>
        <w:t>gostar</w:t>
      </w:r>
      <w:r>
        <w:rPr>
          <w:rFonts w:cs="Times New Roman" w:ascii="Times New Roman" w:hAnsi="Times New Roman"/>
          <w:sz w:val="24"/>
        </w:rPr>
        <w:t xml:space="preserve"> de Matemática (ou pelo menos não atrapalhar a aprendizagem de outros alunos na sala de aula) passa em primeiro lugar por gostar do professor, do que decorre uma atenção com saber ser um professor que tenha condições de ser sociável, com posturas consideradas íntegras pela comunidade e que isso se aprende não só com os companheiros de profissão, mas também nos relacionamentos de sociabilidade mais gerais. Devido a importância que se atribui a isso para a própria profissão, esse aprendizado para a sociabilidade é intencionalizado e tem alguma sistematização. Em contraposição a essa crença, aparece em alguns inventários que o próprio conteúdo de Matemática, em especial quanto a possibilidade de aplicações práticas, seria a fonte primária para motivar a aprendizagem dos alunos.</w:t>
      </w:r>
    </w:p>
    <w:p>
      <w:pPr>
        <w:pStyle w:val="Normal"/>
        <w:jc w:val="both"/>
        <w:rPr>
          <w:rFonts w:ascii="Times New Roman" w:hAnsi="Times New Roman" w:cs="Times New Roman"/>
          <w:sz w:val="24"/>
        </w:rPr>
      </w:pPr>
      <w:r>
        <w:rPr>
          <w:rFonts w:cs="Times New Roman" w:ascii="Times New Roman" w:hAnsi="Times New Roman"/>
          <w:sz w:val="24"/>
        </w:rPr>
        <w:tab/>
        <w:t>Em suma, esta característica que aparece na maioria dos inventários vai delineando de forma cada vez mais marcada uma ruptura entre teoria e prática, onde a prática é supervalorizada e orientada para se buscar ser um professor que seria adequado para responder às atuais exigências sociais.</w:t>
      </w:r>
    </w:p>
    <w:p>
      <w:pPr>
        <w:pStyle w:val="Normal"/>
        <w:jc w:val="both"/>
        <w:rPr>
          <w:rFonts w:ascii="Times New Roman" w:hAnsi="Times New Roman" w:cs="Times New Roman"/>
          <w:sz w:val="24"/>
        </w:rPr>
      </w:pPr>
      <w:r>
        <w:rPr>
          <w:rFonts w:cs="Times New Roman" w:ascii="Times New Roman" w:hAnsi="Times New Roman"/>
          <w:sz w:val="24"/>
        </w:rPr>
        <w:tab/>
        <w:t>Quanto à motivação para escolher ou dirigir-se para a profissão, aparecerem os seguintes motivos (sendo que em cada inventário raramente aparece um único deles, o mais freqüente sendo o aparecimento de dois dele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imitações das possibilidades sócio-econômicas no momento de escolher a formação de graduação;</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nfluência de familiare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nfluência de um(a) professor(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 sido bom aluno de Matemática no ensino básico;</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elações sociais infantis que “orientam” futuros papéis sociais (em especial o “brincar de escolinh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 sistematicamente auxiliado outros estudantes durante a escolarização básica, eventualmente sendo reconhecido institucionalmente (como monitor, por exemplo).</w:t>
      </w:r>
    </w:p>
    <w:p>
      <w:pPr>
        <w:pStyle w:val="Normal"/>
        <w:jc w:val="both"/>
        <w:rPr>
          <w:rFonts w:ascii="Times New Roman" w:hAnsi="Times New Roman" w:cs="Times New Roman"/>
          <w:sz w:val="24"/>
        </w:rPr>
      </w:pPr>
      <w:r>
        <w:rPr>
          <w:rFonts w:cs="Times New Roman" w:ascii="Times New Roman" w:hAnsi="Times New Roman"/>
          <w:sz w:val="24"/>
        </w:rPr>
        <w:tab/>
        <w:t>Já a permanência na profissão é motivada (valorizada) pelas seguintes possibilidades:</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de-se permanentemente melhorar o desempenho para auxiliar a formação moral e intelectual das novas gerações, especialmente para a vida prática futur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de-se ser e sentir-se valorizado por alunos, companheiros de profissão e outras pessoas quando se busca dar um sentido profissional para a prática docent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rabalhar numa área de conhecimento, a Matemática, entendida como possuindo características favoráveis para o desenvolvimento de atividades práticas e/ou no desenvolvimento intelectual das novas gerações.</w:t>
      </w:r>
    </w:p>
    <w:p>
      <w:pPr>
        <w:pStyle w:val="Normal"/>
        <w:jc w:val="both"/>
        <w:rPr>
          <w:rFonts w:ascii="Times New Roman" w:hAnsi="Times New Roman" w:cs="Times New Roman"/>
          <w:sz w:val="24"/>
        </w:rPr>
      </w:pPr>
      <w:r>
        <w:rPr>
          <w:rFonts w:cs="Times New Roman" w:ascii="Times New Roman" w:hAnsi="Times New Roman"/>
          <w:sz w:val="24"/>
        </w:rPr>
        <w:tab/>
        <w:t>É de se notar que em um dos inventários apareceu como motivo que a profissão permite ter convicções e lutar por elas, ao mesmo tempo que isso pode ser transmitido para formar alunos críticos.</w:t>
      </w:r>
    </w:p>
    <w:p>
      <w:pPr>
        <w:pStyle w:val="Corpodetexto3"/>
        <w:jc w:val="both"/>
        <w:rPr>
          <w:rFonts w:ascii="Times New Roman" w:hAnsi="Times New Roman" w:cs="Times New Roman"/>
        </w:rPr>
      </w:pPr>
      <w:r>
        <w:rPr>
          <w:rFonts w:cs="Times New Roman" w:ascii="Times New Roman" w:hAnsi="Times New Roman"/>
        </w:rPr>
        <w:tab/>
        <w:t>Em relação à gestão da escola, percebe-se a escola pública como sendo em parte democrática  e em parte autoritária, permitindo algum grau de autonomia para o exercício profissional e a escola privada como autoritária, sem que o professor tenha autonomia docente. Mas não se sente, enquanto professor, partícipe ou agente da gestão escolar: “sofre-se” a gestão, que teria como fonte as determinações, normas e regras emanadas do Diretor e/ou da burocracia da SEE. Apenas em um dos inventários é colocado que a tomada de decisão na escola tem o conjunto do corpo docente como agente.</w:t>
      </w:r>
    </w:p>
    <w:p>
      <w:pPr>
        <w:pStyle w:val="Normal"/>
        <w:jc w:val="both"/>
        <w:rPr>
          <w:rFonts w:ascii="Times New Roman" w:hAnsi="Times New Roman" w:cs="Times New Roman"/>
          <w:sz w:val="24"/>
        </w:rPr>
      </w:pPr>
      <w:r>
        <w:rPr>
          <w:rFonts w:cs="Times New Roman" w:ascii="Times New Roman" w:hAnsi="Times New Roman"/>
          <w:sz w:val="24"/>
        </w:rPr>
        <w:tab/>
        <w:t>Quanto à forma de redação dos inventários, não aparece um diálogo com o texto desencadeador já impresso, não se suspeita de seus significados, não se busca uma complementação ou o matizado de alguma de suas colocações. Em vários inventários copiou-se o texto impresso, dividindo-o em quatro questões distintas que se respondia na seqüência. O texto, então, acabou sendo entendido como uma espécie de questão apresentada numa prova e remeteu a uma tarefa, uma prática escolar a se cumprir. Possivelmente isso tem relação com um ambiente profissional saturado pela valorização da prática e a própria prática docente acaba se identificando com uma prática escolar naturalizada.</w:t>
      </w:r>
    </w:p>
    <w:p>
      <w:pPr>
        <w:pStyle w:val="Normal"/>
        <w:jc w:val="both"/>
        <w:rPr>
          <w:rFonts w:ascii="Times New Roman" w:hAnsi="Times New Roman" w:cs="Times New Roman"/>
          <w:sz w:val="24"/>
        </w:rPr>
      </w:pPr>
      <w:r>
        <w:rPr>
          <w:rFonts w:cs="Times New Roman" w:ascii="Times New Roman" w:hAnsi="Times New Roman"/>
          <w:sz w:val="24"/>
        </w:rPr>
        <w:tab/>
        <w:t>O professor típico-ideal mais freqüente, que emerge desse conjunto de inventários pode ser caracterizado como aquele que:</w:t>
      </w:r>
    </w:p>
    <w:p>
      <w:pPr>
        <w:pStyle w:val="Normal"/>
        <w:ind w:left="426" w:right="474" w:hanging="0"/>
        <w:jc w:val="both"/>
        <w:rPr>
          <w:rFonts w:ascii="Times New Roman" w:hAnsi="Times New Roman" w:cs="Times New Roman"/>
          <w:sz w:val="24"/>
        </w:rPr>
      </w:pPr>
      <w:r>
        <w:rPr>
          <w:rFonts w:cs="Times New Roman" w:ascii="Times New Roman" w:hAnsi="Times New Roman"/>
          <w:sz w:val="24"/>
        </w:rPr>
        <w:t>vive a profissão como uma prática já dada e, então, busca adaptar-se para “bem desempenhá-la”;</w:t>
      </w:r>
    </w:p>
    <w:p>
      <w:pPr>
        <w:pStyle w:val="Normal"/>
        <w:ind w:left="426" w:right="474" w:hanging="0"/>
        <w:jc w:val="both"/>
        <w:rPr>
          <w:rFonts w:ascii="Times New Roman" w:hAnsi="Times New Roman" w:cs="Times New Roman"/>
          <w:sz w:val="24"/>
        </w:rPr>
      </w:pPr>
      <w:r>
        <w:rPr>
          <w:rFonts w:cs="Times New Roman" w:ascii="Times New Roman" w:hAnsi="Times New Roman"/>
          <w:sz w:val="24"/>
        </w:rPr>
        <w:t>vive o conhecimento prático, “útil para a vida”, e busca adquirir esse conhecimento em processos relacionados com a prática imediata da profissão, estando convicto de que não há outra maneira de aprendizado;  seus processos de aprendizado dessa prática tendem a priorizar a imitação de modelos e buscar repetir padrões que se verificaram úteis para algumas situações de sala de aula, secundarizando uma reflexão que possa sistematizar um conjunto orgânico de conceitos e ações profissionais.</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Normal"/>
        <w:ind w:right="49" w:hanging="0"/>
        <w:jc w:val="both"/>
        <w:rPr>
          <w:rFonts w:ascii="Times New Roman" w:hAnsi="Times New Roman" w:cs="Times New Roman"/>
          <w:b/>
          <w:b/>
          <w:sz w:val="24"/>
        </w:rPr>
      </w:pPr>
      <w:r>
        <w:rPr>
          <w:rFonts w:cs="Times New Roman" w:ascii="Times New Roman" w:hAnsi="Times New Roman"/>
          <w:b/>
          <w:sz w:val="24"/>
        </w:rPr>
        <w:t>Teriam ocorrido mudanças na relação com o saber profissional docente após o desenvolvimento do curso?</w:t>
      </w:r>
    </w:p>
    <w:p>
      <w:pPr>
        <w:pStyle w:val="Normal"/>
        <w:ind w:right="49" w:hanging="0"/>
        <w:jc w:val="both"/>
        <w:rPr>
          <w:rFonts w:ascii="Times New Roman" w:hAnsi="Times New Roman" w:cs="Times New Roman"/>
          <w:sz w:val="24"/>
        </w:rPr>
      </w:pPr>
      <w:r>
        <w:rPr>
          <w:rFonts w:cs="Times New Roman" w:ascii="Times New Roman" w:hAnsi="Times New Roman"/>
          <w:sz w:val="24"/>
        </w:rPr>
        <w:tab/>
        <w:t>O que se constatou para o grupo de professores que trabalhamos nesse curso foi um processo típico-ideal de relação com o saber docente que pode-se considerar praticamente antagônico àquele do “típico professor Anfope”, o qual, tomado como referência para uma relação mais adequada com o saber profissional, levou naturalmente a nos indagarmos se o Método de Resolução de Problemas desenvolvido durante o curso poderia ter alguma influência para provocar alguma alteração desse quadro.</w:t>
      </w:r>
    </w:p>
    <w:p>
      <w:pPr>
        <w:pStyle w:val="Normal"/>
        <w:ind w:right="49" w:hanging="0"/>
        <w:jc w:val="both"/>
        <w:rPr>
          <w:rFonts w:ascii="Times New Roman" w:hAnsi="Times New Roman" w:cs="Times New Roman"/>
          <w:sz w:val="24"/>
        </w:rPr>
      </w:pPr>
      <w:r>
        <w:rPr>
          <w:rFonts w:cs="Times New Roman" w:ascii="Times New Roman" w:hAnsi="Times New Roman"/>
          <w:sz w:val="24"/>
        </w:rPr>
        <w:tab/>
        <w:t>Para responder a essa indagação, a análise foi feita através de outros dois tipos de instrumentos de pesquisa.</w:t>
      </w:r>
    </w:p>
    <w:p>
      <w:pPr>
        <w:pStyle w:val="Normal"/>
        <w:ind w:right="49" w:hanging="0"/>
        <w:jc w:val="both"/>
        <w:rPr>
          <w:rFonts w:ascii="Times New Roman" w:hAnsi="Times New Roman" w:cs="Times New Roman"/>
          <w:sz w:val="24"/>
        </w:rPr>
      </w:pPr>
      <w:r>
        <w:rPr>
          <w:rFonts w:cs="Times New Roman" w:ascii="Times New Roman" w:hAnsi="Times New Roman"/>
          <w:sz w:val="24"/>
        </w:rPr>
        <w:tab/>
        <w:t>O primeiro deles consistiu em que no final de cada encontro era realizada uma avaliação coletiva dos trabalhos desenvolvidos durante o dia, sendo que em 8 deles produziu-se um texto coletivo que se constituiu numa espécie de ata do respectivo encontro. Levando em consideração os objetivos do curso para nortear a avaliação, o grupo ia formulando, na por escrito na lousa, a percepção de avanços ou recuos na direção desses objetivos, o processo de autonomia que lentamente foi se constituindo, o compromisso ou não apresentado no dia em relação a atingir esses objetivos que foram considerados coletivos, as facilidades e dificuldades para desenvolver atividades distintas. Transcrito esse texto e tendo cada integrante uma cópia impressa do mesmo, no início do encontro subseqüente era dada uma redação final, coletiva, para o mesmo, inclusive utilizando-se, eventualmente, de algum trecho que algum dos integrantes tinha dado nova redação durante a semana, sendo o texto considerado na forma final após a concordância de todos os participantes do encontro. Esse tipo de memória escrita permite que se analise o transcurso do processo e não só o ponto de partida e o de chegada.</w:t>
      </w:r>
    </w:p>
    <w:p>
      <w:pPr>
        <w:pStyle w:val="Normal"/>
        <w:ind w:right="49" w:hanging="0"/>
        <w:jc w:val="both"/>
        <w:rPr>
          <w:rFonts w:ascii="Times New Roman" w:hAnsi="Times New Roman" w:cs="Times New Roman"/>
          <w:sz w:val="24"/>
        </w:rPr>
      </w:pPr>
      <w:r>
        <w:rPr>
          <w:rFonts w:cs="Times New Roman" w:ascii="Times New Roman" w:hAnsi="Times New Roman"/>
          <w:sz w:val="24"/>
        </w:rPr>
        <w:tab/>
        <w:t xml:space="preserve">O segundo consistiu de uma avaliação individual do curso, elaborada por escrito no último encontro, avaliação essa também norteada pelos objetivos propostos para o curso. Apesar das demais não apresentarem diferenças significativas para a análise, levamos aqui em consideração apenas as avaliações apresentadas pelos 19 professores que participaram do curso desde o primeiro encontro, devido a terem também respondido ao inventário de saber acima relatado. </w:t>
      </w:r>
    </w:p>
    <w:p>
      <w:pPr>
        <w:pStyle w:val="Normal"/>
        <w:ind w:right="49" w:hanging="0"/>
        <w:jc w:val="both"/>
        <w:rPr/>
      </w:pPr>
      <w:r>
        <w:rPr>
          <w:rFonts w:cs="Times New Roman" w:ascii="Times New Roman" w:hAnsi="Times New Roman"/>
          <w:sz w:val="24"/>
        </w:rPr>
        <w:tab/>
        <w:t xml:space="preserve">O primeiro desses instrumentos, não sendo de elaboração individual como os inventários, oferece a possibilidade de uma comparação com os mesmos que, embora de natureza indireta, por outro lado oferece um certo controle sobre o </w:t>
      </w:r>
      <w:r>
        <w:rPr>
          <w:rFonts w:cs="Times New Roman" w:ascii="Times New Roman" w:hAnsi="Times New Roman"/>
          <w:b/>
          <w:sz w:val="24"/>
        </w:rPr>
        <w:t>sentido</w:t>
      </w:r>
      <w:r>
        <w:rPr>
          <w:rFonts w:cs="Times New Roman" w:ascii="Times New Roman" w:hAnsi="Times New Roman"/>
          <w:sz w:val="24"/>
        </w:rPr>
        <w:t xml:space="preserve"> que está sendo constituído coletivamente para os objetivos, direção dos trabalhos e articulação de concepções, valores e práticas, ou seja, remete a processos de fundo, cujas determinações seriam encontradas nas relações entre a esfera educativa e o contexto social em que ela está inserida. Dado os objetivos e a forma das atividades com a qual trabalhamos, que remetem a relações escola-sociedade e assenta-se em processos coletivos de trabalho, julgamos que esse tipo de instrumento é não só válido como também necessário para análise que explore alguns dos aspectos da relação entre coletivo e indivíduo. Por outro lado, sendo textos que contaram com a participação do próprio pesquisador, poderia ser levantada a questão de levar a um enviesamento da análise. Ora, estamos aqui num campo em que a própria análise é parte integrante do processo geral de intervenção, onde se busca não haver uma ruptura entre o “aqui” (o curso como uma espécie de sala de aula de controle e teste do Método) e o “lá” (as salas de aula de Ensino Fundamental e Médio nas quais professores, tendo aprendido um método “aqui”, vão agora exercitá-lo “lá”) e na qual o próprio pesquisador está em processo de mudança. Ou seja, não se está trabalhando com a pressuposição de uma neutralidade do pesquisador frente a seu objeto de pesquisa mas, ao contrário, de um envolvimento onde a investigação é apenas um dos componentes de um comprometimento visceral com o fenômeno investigado.</w:t>
      </w:r>
    </w:p>
    <w:p>
      <w:pPr>
        <w:pStyle w:val="Normal"/>
        <w:ind w:right="49" w:firstLine="708"/>
        <w:jc w:val="both"/>
        <w:rPr/>
      </w:pPr>
      <w:r>
        <w:rPr>
          <w:rFonts w:cs="Times New Roman" w:ascii="Times New Roman" w:hAnsi="Times New Roman"/>
          <w:sz w:val="24"/>
        </w:rPr>
        <w:t xml:space="preserve">Já o segundo permite uma comparação mais direta no que tange à produção e expressão de </w:t>
      </w:r>
      <w:r>
        <w:rPr>
          <w:rFonts w:cs="Times New Roman" w:ascii="Times New Roman" w:hAnsi="Times New Roman"/>
          <w:b/>
          <w:sz w:val="24"/>
        </w:rPr>
        <w:t>significados</w:t>
      </w:r>
      <w:r>
        <w:rPr>
          <w:rFonts w:cs="Times New Roman" w:ascii="Times New Roman" w:hAnsi="Times New Roman"/>
          <w:sz w:val="24"/>
        </w:rPr>
        <w:t xml:space="preserve"> para os valores, concepções e práticas que foram objeto desta análise. Se a proposta que estamos trabalhando aspira a chegar a uma situação em que qualquer dos integrantes de um grupo de trabalho possa ser seu representante, por haver internalizado os sentidos comuns do trabalho, essa internalização não se pressupõe passiva e cada representante é também uma idiossincrasia que ressoa os acordes comuns através de timbres que só ele pode apresentar, pois são derivados do seu próprio esforço de produzir significados que sustentem ações que possam materializar o que foi coletivamente acordado.</w:t>
      </w:r>
    </w:p>
    <w:p>
      <w:pPr>
        <w:pStyle w:val="Normal"/>
        <w:ind w:right="49" w:firstLine="708"/>
        <w:jc w:val="both"/>
        <w:rPr/>
      </w:pPr>
      <w:r>
        <w:rPr>
          <w:rFonts w:cs="Times New Roman" w:ascii="Times New Roman" w:hAnsi="Times New Roman"/>
          <w:sz w:val="24"/>
        </w:rPr>
        <w:t xml:space="preserve">O esforço durante o curso para valorizar a fundamentação teórica e um adequado nível de articulação teoria/prática, que é um dos componentes do próprio Método que desenvolvemos e estamos aplicando, mostrou-se deveras pertinente após a análise dos inventários e orientou uma das ênfases que imprimimos no desenvolvimento do curso para essa turma de professores. Assim, a leitura, compreensão  e discussão de um texto como o de Leontiev citado na bibliografia (LEONTIEV, 1981) procurou orientar os professores a produzir significados para interpretar ocorrências de suas salas de aula, bem como refletir sobre possibilidades de instalação de um trabalho escolar que realmente pudesse ser caracterizado como coletivo. Para os trabalhos de extensão de significado e enunciados de problemas escolares de Matemática para o Campo Econômico-Social, além de conceitos matemáticos específicos, procedeu-se uma fundamentação através de leitura e discussão de verbetes tais como </w:t>
      </w:r>
      <w:r>
        <w:rPr>
          <w:rFonts w:cs="Times New Roman" w:ascii="Times New Roman" w:hAnsi="Times New Roman"/>
          <w:i/>
          <w:sz w:val="24"/>
        </w:rPr>
        <w:t>mais valia</w:t>
      </w:r>
      <w:r>
        <w:rPr>
          <w:rFonts w:cs="Times New Roman" w:ascii="Times New Roman" w:hAnsi="Times New Roman"/>
          <w:sz w:val="24"/>
        </w:rPr>
        <w:t xml:space="preserve"> e </w:t>
      </w:r>
      <w:r>
        <w:rPr>
          <w:rFonts w:cs="Times New Roman" w:ascii="Times New Roman" w:hAnsi="Times New Roman"/>
          <w:i/>
          <w:sz w:val="24"/>
        </w:rPr>
        <w:t>trabalho socialmente necessário</w:t>
      </w:r>
      <w:r>
        <w:rPr>
          <w:rFonts w:cs="Times New Roman" w:ascii="Times New Roman" w:hAnsi="Times New Roman"/>
          <w:sz w:val="24"/>
        </w:rPr>
        <w:t xml:space="preserve"> (do Dicionário do Pensamento Marxista) para fundamentar extensões de significado de problemas de Matemática), evitando-se assim basear-se apenas em concepções já sedimentadas e/ou leituras ingênuas de seções de Economia encontradas em jornais e revistas de informação.</w:t>
      </w:r>
    </w:p>
    <w:p>
      <w:pPr>
        <w:pStyle w:val="Normal"/>
        <w:ind w:right="49" w:hanging="0"/>
        <w:jc w:val="both"/>
        <w:rPr>
          <w:rFonts w:ascii="Times New Roman" w:hAnsi="Times New Roman" w:cs="Times New Roman"/>
          <w:sz w:val="24"/>
        </w:rPr>
      </w:pPr>
      <w:r>
        <w:rPr>
          <w:rFonts w:cs="Times New Roman" w:ascii="Times New Roman" w:hAnsi="Times New Roman"/>
          <w:sz w:val="24"/>
        </w:rPr>
        <w:tab/>
        <w:t xml:space="preserve">Mas o conjunto das atividades desenvolvidas durante o curso teriam provocado alguma alteração no que foi constatado nos inventários para a relação com o saber profissional docente? </w:t>
      </w:r>
    </w:p>
    <w:p>
      <w:pPr>
        <w:pStyle w:val="Normal"/>
        <w:ind w:right="49" w:firstLine="708"/>
        <w:jc w:val="both"/>
        <w:rPr>
          <w:rFonts w:ascii="Times New Roman" w:hAnsi="Times New Roman" w:cs="Times New Roman"/>
          <w:sz w:val="24"/>
        </w:rPr>
      </w:pPr>
      <w:r>
        <w:rPr>
          <w:rFonts w:cs="Times New Roman" w:ascii="Times New Roman" w:hAnsi="Times New Roman"/>
          <w:sz w:val="24"/>
        </w:rPr>
        <w:t>O que se pode depreender, da totalidade do material analisado, é que a necessidade de fundamentação como instrumento para orientar as práticas profissionais constituiu-se num motivo compreensível mas não se tornou um motivo eficaz(LEONTIEV, 1988, p. 70-71). Há  um grande número de citações a respeito de ter-se tornado um leitor mais atento e crítico, um aumento da capacidade de compreensão de textos teóricos, mas quando aparecem referências a leituras realizadas elas dizem respeito a revistas de informação, jornais, bem como uma maior atenção para materiais de natureza pedagógica ou de política educacional , do Sindicato ou da SEE, que normalmente circulam pelas escolas. Não aparecem referências a leituras de livros ou artigos científicos que tratem do fenômeno educacional, ou seja, não se busca, de forma intencional e metódica, leituras que sistematizam o tratamento do fenômeno, em especial no que concerne ao esforço de articular teoria e prática didático-pedagógica. A questão da modelagem teórica expressou-se em buscar nas próprias forças do coletivo presente no curso a possibilidade para elaborar e fundamentar com maior precisão conceitos, significados e articulação com a prática de sala de aula para temas como trabalho coletivo ou relação coletivo-indivíduo. Embora possa-se afirmar que essas reflexões sobre a prática docente tenham se materializado, durante o curso, através de um esforço dirigido e consciente, que abandonou em alguma medida a imitação de modelos ou repetição de padrões já tidos como de “sucesso”, ainda se crê que é principalmente nas próprias ações escolares que se pode encontrar o local adequado para se continuar formando como professor. O que agora aparece é que isso será adequado se houver intencionalidade coletiva de um determinado grupo concreto de professores, num círculo de relações escolares do qual se possa participar, e tendo alguma liderança que já tenha sistematizado um material de referência e, principalmente, sistematizado sua própria experiência docente, experiência essa que deva já ter algum grau de “sucesso” perceptível e possa ser adaptada por cada um dos demais professores que a discutem e, eventualmente, propõem mudanças para serem testadas na prática das salas de aulas que estão sob responsabilidade dos integrantes desse coletivo de docentes.</w:t>
      </w:r>
    </w:p>
    <w:p>
      <w:pPr>
        <w:pStyle w:val="Normal"/>
        <w:ind w:right="49" w:hanging="0"/>
        <w:jc w:val="both"/>
        <w:rPr/>
      </w:pPr>
      <w:r>
        <w:rPr>
          <w:rFonts w:cs="Times New Roman" w:ascii="Times New Roman" w:hAnsi="Times New Roman"/>
          <w:sz w:val="24"/>
        </w:rPr>
        <w:tab/>
        <w:t xml:space="preserve">O que pode ser afirmado que tenha se concretizado, em algum nível, durante as atividades do curso e em alterações nas práticas de sala de aula desses professores, é um deslocamento de um fazer docente centrado em valores e busca de resoluções individualizadas para um certo nível de práticas coletivas percebidas como um avanço no seu processo profissional. Ou seja, no que tange à relação com o saber profissional docente, esse deslocamento do individual para o coletivo expressa a compreensão e valorização de uma </w:t>
      </w:r>
      <w:r>
        <w:rPr>
          <w:rFonts w:cs="Times New Roman" w:ascii="Times New Roman" w:hAnsi="Times New Roman"/>
          <w:b/>
          <w:sz w:val="24"/>
        </w:rPr>
        <w:t>sistematização</w:t>
      </w:r>
      <w:r>
        <w:rPr>
          <w:rFonts w:cs="Times New Roman" w:ascii="Times New Roman" w:hAnsi="Times New Roman"/>
          <w:sz w:val="24"/>
        </w:rPr>
        <w:t xml:space="preserve"> do contínuo aprendizado do “ser professor”, embora ainda não se busque o que se encontra sistematizado e acumulado historicamente na comunidade de pesquisadores da Educação.</w:t>
      </w:r>
    </w:p>
    <w:p>
      <w:pPr>
        <w:pStyle w:val="Normal"/>
        <w:ind w:right="49" w:hanging="0"/>
        <w:jc w:val="both"/>
        <w:rPr>
          <w:rFonts w:ascii="Times New Roman" w:hAnsi="Times New Roman" w:cs="Times New Roman"/>
          <w:sz w:val="24"/>
        </w:rPr>
      </w:pPr>
      <w:r>
        <w:rPr>
          <w:rFonts w:cs="Times New Roman" w:ascii="Times New Roman" w:hAnsi="Times New Roman"/>
          <w:sz w:val="24"/>
        </w:rPr>
        <w:tab/>
        <w:t>Mas esses mesmos professores caracterizam, cuidadosamente, esse avanço como um “começo”, um novo apontamento de rumos para o qual se sente inclinado, uma possibilidade a ser considerada para o seu fazer docente, ao mesmo tempo que transparece um certo cuidado com se ter um nível de compreensão teórica, pois o Método de Resolução de Problemas trabalhado durante o curso não foi levado diretamente por esses professores para suas salas de aula no ano de 2002 e as referências a esse respeito apontam para a necessidade de segurança em relação a sua aplicação para seus alunos estar associada a uma compreensão elaborada do mesmo (note-se que aqui temos um outro aspecto que sustenta nossa afirmação de a necessidade de fundamentação teórica ter se constituído em um motivo compreensível para esses professores). A manifestação prática desse apontamento não foi possível de ser inferida a partir das manifestações escritas que foram produzidas para as diferentes formas de avaliação das atividades do curso. Seu lugar adequado seria a continuação de encontros, contando com a participação da maioria dos integrantes dessa turma, onde o aprofundamento teórico-prático fosse constituindo, num mesmo movimento, as mediações e intervenções no cotidiano escolar e as possibilidades de compreensão e explicação do que iria se materializando enquanto práticas pedagógicas intencionalizadas.</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Heading2"/>
        <w:ind w:right="49" w:hanging="0"/>
        <w:rPr>
          <w:rFonts w:ascii="Times New Roman" w:hAnsi="Times New Roman" w:cs="Times New Roman"/>
        </w:rPr>
      </w:pPr>
      <w:r>
        <w:rPr>
          <w:rFonts w:cs="Times New Roman" w:ascii="Times New Roman" w:hAnsi="Times New Roman"/>
        </w:rPr>
        <w:t>Considerações finais</w:t>
      </w:r>
    </w:p>
    <w:p>
      <w:pPr>
        <w:pStyle w:val="Normal"/>
        <w:jc w:val="both"/>
        <w:rPr/>
      </w:pPr>
      <w:r>
        <w:rPr>
          <w:rFonts w:cs="Times New Roman" w:ascii="Times New Roman" w:hAnsi="Times New Roman"/>
        </w:rPr>
        <w:tab/>
      </w:r>
      <w:r>
        <w:rPr>
          <w:rFonts w:cs="Times New Roman" w:ascii="Times New Roman" w:hAnsi="Times New Roman"/>
          <w:sz w:val="24"/>
        </w:rPr>
        <w:t>O fato de ter aparecido um único processo de relação com o saber profissional docente para esse grupo de professores de Matemática não pode, obviamente, ser generalizado. Por outro lado, isso foi um limitador quanto a observar-se se um trabalho comum, com grupos que apresentassem distintos processos de relação com o saber, seria fonte de tensões que poderiam ou não ser positivas para processos de mudança na relação, em uma ou outra direção.</w:t>
      </w:r>
    </w:p>
    <w:p>
      <w:pPr>
        <w:pStyle w:val="Normal"/>
        <w:ind w:right="49" w:hanging="0"/>
        <w:jc w:val="both"/>
        <w:rPr>
          <w:rFonts w:ascii="Times New Roman" w:hAnsi="Times New Roman" w:cs="Times New Roman"/>
          <w:sz w:val="24"/>
        </w:rPr>
      </w:pPr>
      <w:r>
        <w:rPr>
          <w:rFonts w:cs="Times New Roman" w:ascii="Times New Roman" w:hAnsi="Times New Roman"/>
          <w:sz w:val="24"/>
        </w:rPr>
        <w:tab/>
        <w:t>De certo modo, o que se poderia esperar em termos de mudança nas práticas de professores que já se encontram no exercício do magistério, através de atividades realizadas num curso de 184 horas, era mais a de provocar inquietações e levantar questionamentos sobre a eficácia e validade de hábitos profissionais relativamente consolidados. Em especial porque mudanças em práticas profissionais docentes estão fortemente articuladas a um conjunto de valores que se constituíram num longo e complexo processo social vivenciado por esses professores e mudanças em sistemas de valores já constituídos são mais difíceis de materializarem-se do que a formação de valores que se dá de forma mais ou menos “natural” nas práticas sociais gerais e nas práticas educativas escolares em específico.</w:t>
      </w:r>
    </w:p>
    <w:p>
      <w:pPr>
        <w:pStyle w:val="Normal"/>
        <w:ind w:right="49" w:hanging="0"/>
        <w:jc w:val="both"/>
        <w:rPr>
          <w:rFonts w:ascii="Times New Roman" w:hAnsi="Times New Roman" w:cs="Times New Roman"/>
          <w:sz w:val="24"/>
        </w:rPr>
      </w:pPr>
      <w:r>
        <w:rPr>
          <w:rFonts w:cs="Times New Roman" w:ascii="Times New Roman" w:hAnsi="Times New Roman"/>
          <w:sz w:val="24"/>
        </w:rPr>
        <w:tab/>
        <w:t>Isso corrobora as preocupações dos educadores vinculados à Anfope no que tange a se propugnar por uma adequada articulação entre a formação inicial e a formação continuada de profissionais da Educação, que vise assegurar solidez teórico-prática na graduação já como parte de um processo, de média ou longa duração, que se expresse em programas e projetos envolvendo professores formadores de professores, professores em exercício no magistério do Ensino Básico, programas de pós-graduação e centros de pesquisa da área de Educação, que promova um real diálogo entre os locais de formação e o mundo do trabalho escolar, centrado num levantamento criterioso das condições de realidade e realização de intervenções orgânicas que possam ir alterando essa realidade.</w:t>
      </w:r>
    </w:p>
    <w:p>
      <w:pPr>
        <w:pStyle w:val="Normal"/>
        <w:ind w:right="49" w:hanging="0"/>
        <w:jc w:val="both"/>
        <w:rPr>
          <w:rFonts w:ascii="Times New Roman" w:hAnsi="Times New Roman" w:cs="Times New Roman"/>
          <w:sz w:val="24"/>
        </w:rPr>
      </w:pPr>
      <w:r>
        <w:rPr>
          <w:rFonts w:cs="Times New Roman" w:ascii="Times New Roman" w:hAnsi="Times New Roman"/>
          <w:sz w:val="24"/>
        </w:rPr>
        <w:tab/>
        <w:t>Por outro lado, não trabalhamos com a idéia de se ficar lamentando a inadequação dos processos anteriores de formação ou de se ficar à espera de condições que seriam “ideais” para se realizar atividades que visam provocar mudanças nas práticas dos professores em exercício, nos quais nos incluímos. Fazemos parte de uma equipe de professores que, desde 1999, já trabalhou com cursos de educação continuada, utilizando o Método de Resolução de Problemas esquematicamente delineado acima, que envolveram mais de 500 professores em exercício do magistério de Matemática no Ensino Fundamental e Médio. Se não se pode caracterizar como espetacular o resultado desse trabalho, podemos afirmar que um número significativo desses professores têm aplicado esse Método em suas salas de aula, com resultados satisfatórios segundo seus relatos. Na medida do que há de possibilidades de condições institucionais, parte deles têm participado conosco de trabalhos de aprofundamento, relato de aplicações e permanente aperfeiçoamento do Método. Mas 2003 foi um ano em que nossas tentativas de obter financiamento para dar continuidade ao trabalho não lograram êxito, não sendo possível estarmos novamente com esse grupo específico de professores de 2002 para com eles aprofundar o processo de entendimento do Método de Resolução de Problemas e elaborar, realizar e acompanhar aplicações do mesmo em salas de aula do Ensino Fundamental e Médio. Além disso, no tocante à investigação, acabou nos levando a divulgar a análise apresentada acima, que diz respeito a um processo interrompido.</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Heading2"/>
        <w:ind w:right="49" w:hanging="0"/>
        <w:rPr>
          <w:rFonts w:ascii="Times New Roman" w:hAnsi="Times New Roman" w:cs="Times New Roman"/>
        </w:rPr>
      </w:pPr>
      <w:r>
        <w:rPr>
          <w:rFonts w:cs="Times New Roman" w:ascii="Times New Roman" w:hAnsi="Times New Roman"/>
        </w:rPr>
        <w:t>Referências Bibliográficas</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sz w:val="24"/>
        </w:rPr>
        <w:t xml:space="preserve">ARTEAGA, N. L. C. </w:t>
      </w:r>
      <w:r>
        <w:rPr>
          <w:rFonts w:cs="Times New Roman" w:ascii="Times New Roman" w:hAnsi="Times New Roman"/>
          <w:i/>
          <w:sz w:val="24"/>
        </w:rPr>
        <w:t>Formación de Valores Morales</w:t>
      </w:r>
      <w:r>
        <w:rPr>
          <w:rFonts w:cs="Times New Roman" w:ascii="Times New Roman" w:hAnsi="Times New Roman"/>
          <w:sz w:val="24"/>
        </w:rPr>
        <w:t>. Havana: Editorial Academia, 1999.</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Normal"/>
        <w:ind w:left="426" w:right="49" w:hanging="426"/>
        <w:jc w:val="both"/>
        <w:rPr/>
      </w:pPr>
      <w:r>
        <w:rPr>
          <w:rFonts w:cs="Times New Roman" w:ascii="Times New Roman" w:hAnsi="Times New Roman"/>
          <w:sz w:val="24"/>
        </w:rPr>
        <w:t xml:space="preserve">BOTTOMORE, T. </w:t>
      </w:r>
      <w:r>
        <w:rPr>
          <w:rFonts w:cs="Times New Roman" w:ascii="Times New Roman" w:hAnsi="Times New Roman"/>
          <w:i/>
          <w:sz w:val="24"/>
        </w:rPr>
        <w:t>Dicionário do Pensamento Marxista</w:t>
      </w:r>
      <w:r>
        <w:rPr>
          <w:rFonts w:cs="Times New Roman" w:ascii="Times New Roman" w:hAnsi="Times New Roman"/>
          <w:sz w:val="24"/>
        </w:rPr>
        <w:t>. Rio de Janeiro: Jorge Zahar, 2001.</w:t>
      </w:r>
    </w:p>
    <w:p>
      <w:pPr>
        <w:pStyle w:val="Normal"/>
        <w:ind w:left="426" w:right="49" w:hanging="426"/>
        <w:jc w:val="both"/>
        <w:rPr>
          <w:rFonts w:ascii="Times New Roman" w:hAnsi="Times New Roman" w:cs="Times New Roman"/>
          <w:sz w:val="24"/>
        </w:rPr>
      </w:pPr>
      <w:r>
        <w:rPr>
          <w:rFonts w:cs="Times New Roman" w:ascii="Times New Roman" w:hAnsi="Times New Roman"/>
          <w:sz w:val="24"/>
        </w:rPr>
      </w:r>
    </w:p>
    <w:p>
      <w:pPr>
        <w:pStyle w:val="Normal"/>
        <w:ind w:left="426" w:right="49" w:hanging="426"/>
        <w:jc w:val="both"/>
        <w:rPr/>
      </w:pPr>
      <w:r>
        <w:rPr>
          <w:rFonts w:cs="Times New Roman" w:ascii="Times New Roman" w:hAnsi="Times New Roman"/>
          <w:sz w:val="24"/>
        </w:rPr>
        <w:t xml:space="preserve">CHARLOT, B. </w:t>
      </w:r>
      <w:r>
        <w:rPr>
          <w:rFonts w:cs="Times New Roman" w:ascii="Times New Roman" w:hAnsi="Times New Roman"/>
          <w:i/>
          <w:sz w:val="24"/>
        </w:rPr>
        <w:t>Relação com o saber e com a escola entre estudantes de periferia</w:t>
      </w:r>
      <w:r>
        <w:rPr>
          <w:rFonts w:cs="Times New Roman" w:ascii="Times New Roman" w:hAnsi="Times New Roman"/>
          <w:sz w:val="24"/>
        </w:rPr>
        <w:t>. Cadernos de Pesquisa, São Paulo, n.97, p.47-63, maio, 1996.</w:t>
      </w:r>
    </w:p>
    <w:p>
      <w:pPr>
        <w:pStyle w:val="Normal"/>
        <w:ind w:left="426" w:right="49" w:hanging="426"/>
        <w:jc w:val="both"/>
        <w:rPr/>
      </w:pPr>
      <w:r>
        <w:rPr>
          <w:rFonts w:cs="Times New Roman" w:ascii="Times New Roman" w:hAnsi="Times New Roman"/>
          <w:sz w:val="24"/>
        </w:rPr>
        <w:t xml:space="preserve">_______. </w:t>
      </w:r>
      <w:r>
        <w:rPr>
          <w:rFonts w:cs="Times New Roman" w:ascii="Times New Roman" w:hAnsi="Times New Roman"/>
          <w:i/>
          <w:sz w:val="24"/>
        </w:rPr>
        <w:t>Da Relação com o Saber – Elementos para uma teoria</w:t>
      </w:r>
      <w:r>
        <w:rPr>
          <w:rFonts w:cs="Times New Roman" w:ascii="Times New Roman" w:hAnsi="Times New Roman"/>
          <w:sz w:val="24"/>
        </w:rPr>
        <w:t>. Porto Alegre: Artmed, 2000.</w:t>
      </w:r>
    </w:p>
    <w:p>
      <w:pPr>
        <w:pStyle w:val="Normal"/>
        <w:ind w:left="426" w:right="49" w:hanging="426"/>
        <w:jc w:val="both"/>
        <w:rPr>
          <w:rFonts w:ascii="Times New Roman" w:hAnsi="Times New Roman" w:cs="Times New Roman"/>
          <w:sz w:val="24"/>
        </w:rPr>
      </w:pPr>
      <w:r>
        <w:rPr>
          <w:rFonts w:cs="Times New Roman" w:ascii="Times New Roman" w:hAnsi="Times New Roman"/>
          <w:sz w:val="24"/>
        </w:rPr>
      </w:r>
    </w:p>
    <w:p>
      <w:pPr>
        <w:pStyle w:val="Normal"/>
        <w:ind w:left="426" w:right="49" w:hanging="426"/>
        <w:jc w:val="both"/>
        <w:rPr/>
      </w:pPr>
      <w:r>
        <w:rPr>
          <w:rFonts w:cs="Times New Roman" w:ascii="Times New Roman" w:hAnsi="Times New Roman"/>
          <w:sz w:val="24"/>
        </w:rPr>
        <w:t xml:space="preserve">FREITAS, H.C.L. </w:t>
      </w:r>
      <w:r>
        <w:rPr>
          <w:rFonts w:cs="Times New Roman" w:ascii="Times New Roman" w:hAnsi="Times New Roman"/>
          <w:i/>
          <w:sz w:val="24"/>
        </w:rPr>
        <w:t>A reforma do Ensino Superior no campo da formação de profissionais da educação básica: As políticas educacionais e o movimento dos educadores</w:t>
      </w:r>
      <w:r>
        <w:rPr>
          <w:rFonts w:cs="Times New Roman" w:ascii="Times New Roman" w:hAnsi="Times New Roman"/>
          <w:sz w:val="24"/>
        </w:rPr>
        <w:t>. Educação &amp; Sociedade, Campinas, ano XX, n.68, p.17-44, dez, 1999.</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Normal"/>
        <w:ind w:right="49" w:hanging="0"/>
        <w:jc w:val="both"/>
        <w:rPr/>
      </w:pPr>
      <w:r>
        <w:rPr>
          <w:rFonts w:cs="Times New Roman" w:ascii="Times New Roman" w:hAnsi="Times New Roman"/>
          <w:sz w:val="24"/>
        </w:rPr>
        <w:t xml:space="preserve">LEONTIEV, A. N. </w:t>
      </w:r>
      <w:r>
        <w:rPr>
          <w:rFonts w:cs="Times New Roman" w:ascii="Times New Roman" w:hAnsi="Times New Roman"/>
          <w:i/>
          <w:sz w:val="24"/>
        </w:rPr>
        <w:t>O Desenvolvimento do Psiquismo</w:t>
      </w:r>
      <w:r>
        <w:rPr>
          <w:rFonts w:cs="Times New Roman" w:ascii="Times New Roman" w:hAnsi="Times New Roman"/>
          <w:sz w:val="24"/>
        </w:rPr>
        <w:t>. Lisboa: Livros Horizonte, 1978.</w:t>
      </w:r>
    </w:p>
    <w:p>
      <w:pPr>
        <w:pStyle w:val="Footnote"/>
        <w:ind w:left="482" w:hanging="482"/>
        <w:jc w:val="both"/>
        <w:rPr/>
      </w:pPr>
      <w:r>
        <w:rPr>
          <w:sz w:val="24"/>
        </w:rPr>
        <w:t xml:space="preserve">_______. </w:t>
      </w:r>
      <w:r>
        <w:rPr>
          <w:i/>
          <w:sz w:val="24"/>
        </w:rPr>
        <w:t>“Uma contribuição à teoria do desenvolvimento da Psique Infantil”</w:t>
      </w:r>
      <w:r>
        <w:rPr>
          <w:sz w:val="24"/>
        </w:rPr>
        <w:t>. In: L</w:t>
      </w:r>
      <w:r>
        <w:rPr>
          <w:sz w:val="22"/>
        </w:rPr>
        <w:t>EONTIEV</w:t>
      </w:r>
      <w:r>
        <w:rPr>
          <w:sz w:val="24"/>
        </w:rPr>
        <w:t>, A. N.; L</w:t>
      </w:r>
      <w:r>
        <w:rPr>
          <w:sz w:val="22"/>
        </w:rPr>
        <w:t>URIA</w:t>
      </w:r>
      <w:r>
        <w:rPr>
          <w:sz w:val="24"/>
        </w:rPr>
        <w:t>, A. R.; V</w:t>
      </w:r>
      <w:r>
        <w:rPr>
          <w:sz w:val="22"/>
        </w:rPr>
        <w:t>IGOTSKII</w:t>
      </w:r>
      <w:r>
        <w:rPr>
          <w:sz w:val="24"/>
        </w:rPr>
        <w:t xml:space="preserve">, L. S. </w:t>
      </w:r>
      <w:r>
        <w:rPr>
          <w:i/>
          <w:sz w:val="24"/>
        </w:rPr>
        <w:t>Linguagem, Desenvolvimento e Aprendizagem</w:t>
      </w:r>
      <w:r>
        <w:rPr>
          <w:sz w:val="24"/>
        </w:rPr>
        <w:t>. São Paulo: Cone, 1981, p. 59-83.</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ind w:left="426" w:hanging="426"/>
        <w:rPr/>
      </w:pPr>
      <w:r>
        <w:rPr>
          <w:rFonts w:cs="Times New Roman" w:ascii="Times New Roman" w:hAnsi="Times New Roman"/>
          <w:sz w:val="24"/>
          <w:lang w:val="es-ES_tradnl"/>
        </w:rPr>
        <w:t xml:space="preserve">LINS, R.C. </w:t>
      </w:r>
      <w:r>
        <w:rPr>
          <w:rFonts w:cs="Times New Roman" w:ascii="Times New Roman" w:hAnsi="Times New Roman"/>
          <w:i/>
          <w:sz w:val="24"/>
          <w:lang w:val="es-ES_tradnl"/>
        </w:rPr>
        <w:t>O Modelo Teórico dos Campos Semânticos: uma análise epistemológica da álgebra e do conhecimento algébrico</w:t>
      </w:r>
      <w:r>
        <w:rPr>
          <w:rFonts w:cs="Times New Roman" w:ascii="Times New Roman" w:hAnsi="Times New Roman"/>
          <w:sz w:val="24"/>
          <w:lang w:val="es-ES_tradnl"/>
        </w:rPr>
        <w:t>. Dynamis-Revista Tecno-Científica, Blumenau, v.2, n.7, p.29-39, abr/jun, 1994.</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osimples"/>
        <w:ind w:left="426" w:hanging="426"/>
        <w:jc w:val="both"/>
        <w:rPr/>
      </w:pPr>
      <w:r>
        <w:rPr>
          <w:rFonts w:cs="Times New Roman" w:ascii="Times New Roman" w:hAnsi="Times New Roman"/>
          <w:sz w:val="24"/>
        </w:rPr>
        <w:t xml:space="preserve">VYGOTSKY, L. S.. </w:t>
      </w:r>
      <w:r>
        <w:rPr>
          <w:rFonts w:cs="Times New Roman" w:ascii="Times New Roman" w:hAnsi="Times New Roman"/>
          <w:i/>
          <w:sz w:val="24"/>
        </w:rPr>
        <w:t>A Formação Social da Mente</w:t>
      </w:r>
      <w:r>
        <w:rPr>
          <w:rFonts w:cs="Times New Roman" w:ascii="Times New Roman" w:hAnsi="Times New Roman"/>
          <w:sz w:val="24"/>
        </w:rPr>
        <w:t>. Martins Fontes, São Paulo,1984.</w:t>
      </w:r>
    </w:p>
    <w:p>
      <w:pPr>
        <w:pStyle w:val="Textosimples"/>
        <w:ind w:left="426" w:hanging="426"/>
        <w:jc w:val="both"/>
        <w:rPr/>
      </w:pPr>
      <w:r>
        <w:rPr>
          <w:rFonts w:cs="Times New Roman" w:ascii="Times New Roman" w:hAnsi="Times New Roman"/>
          <w:sz w:val="24"/>
        </w:rPr>
        <w:t xml:space="preserve">_______. </w:t>
      </w:r>
      <w:r>
        <w:rPr>
          <w:rFonts w:cs="Times New Roman" w:ascii="Times New Roman" w:hAnsi="Times New Roman"/>
          <w:i/>
          <w:sz w:val="24"/>
        </w:rPr>
        <w:t>Pensamento e Linguagem</w:t>
      </w:r>
      <w:r>
        <w:rPr>
          <w:rFonts w:cs="Times New Roman" w:ascii="Times New Roman" w:hAnsi="Times New Roman"/>
          <w:sz w:val="24"/>
        </w:rPr>
        <w:t>. 2</w:t>
      </w:r>
      <w:r>
        <w:rPr>
          <w:rFonts w:cs="Times New Roman" w:ascii="Times New Roman" w:hAnsi="Times New Roman"/>
          <w:sz w:val="24"/>
          <w:vertAlign w:val="superscript"/>
        </w:rPr>
        <w:t>a</w:t>
      </w:r>
      <w:r>
        <w:rPr>
          <w:rFonts w:cs="Times New Roman" w:ascii="Times New Roman" w:hAnsi="Times New Roman"/>
          <w:sz w:val="24"/>
        </w:rPr>
        <w:t xml:space="preserve"> Ed. São Paulo: Martins Fonte, 1989, 135p. </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equipe é constituída pelos professores Adil Poloni, Geraldo Antonio Bergamo e Mara Sueli Simão Moraes do Departamento de Matemática e pela professora Lair Queiroz Costa do Departamento de Educação.</w:t>
      </w:r>
    </w:p>
  </w:footnote>
  <w:footnote w:id="3">
    <w:p>
      <w:pPr>
        <w:pStyle w:val="Footnote"/>
        <w:jc w:val="both"/>
        <w:rPr/>
      </w:pPr>
      <w:r>
        <w:rPr>
          <w:rStyle w:val="FootnoteCharacters"/>
        </w:rPr>
        <w:footnoteRef/>
      </w:r>
      <w:r>
        <w:rPr/>
        <w:t xml:space="preserve"> </w:t>
      </w:r>
      <w:r>
        <w:rPr/>
        <w:t>Esse esquema das atividades do que estamos denominando Método de Resolução de Problemas foi elaborado em conjunto com o professor Adil Poloni no final de 1988 e começo de 1999, tendo sido aplicado para outras turmas de professores nos de 1999,  2000 e 2002, além da turma que serve de base para a análise que ora estamos apresenta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49"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BodyIndent">
    <w:name w:val="Body Text Indent"/>
    <w:basedOn w:val="Normal"/>
    <w:pPr>
      <w:ind w:firstLine="360"/>
      <w:jc w:val="both"/>
    </w:pPr>
    <w:rPr>
      <w:sz w:val="24"/>
    </w:rPr>
  </w:style>
  <w:style w:type="paragraph" w:styleId="Recuodecorpodetexto2">
    <w:name w:val="Recuo de corpo de texto 2"/>
    <w:basedOn w:val="Normal"/>
    <w:qFormat/>
    <w:pPr>
      <w:ind w:firstLine="567"/>
      <w:jc w:val="both"/>
    </w:pPr>
    <w:rPr>
      <w:sz w:val="24"/>
    </w:rPr>
  </w:style>
  <w:style w:type="paragraph" w:styleId="Textoembloco">
    <w:name w:val="Texto em bloco"/>
    <w:basedOn w:val="Normal"/>
    <w:qFormat/>
    <w:pPr>
      <w:ind w:left="567" w:right="474" w:firstLine="567"/>
      <w:jc w:val="both"/>
    </w:pPr>
    <w:rPr>
      <w:sz w:val="22"/>
    </w:rPr>
  </w:style>
  <w:style w:type="paragraph" w:styleId="Corpodetexto3">
    <w:name w:val="Corpo de texto 3"/>
    <w:basedOn w:val="Normal"/>
    <w:qFormat/>
    <w:pPr/>
    <w:rPr>
      <w:sz w:val="24"/>
    </w:rPr>
  </w:style>
  <w:style w:type="paragraph" w:styleId="Footnote">
    <w:name w:val="Footnote Text"/>
    <w:basedOn w:val="Normal"/>
    <w:pPr/>
    <w:rPr>
      <w:rFonts w:ascii="Times New Roman" w:hAnsi="Times New Roman" w:cs="Times New Roman"/>
      <w:sz w:val="20"/>
    </w:rPr>
  </w:style>
  <w:style w:type="paragraph" w:styleId="Textosimples">
    <w:name w:val="Texto simples"/>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rgamo@travelnet.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45:00Z</dcterms:created>
  <dc:creator>...</dc:creator>
  <dc:description/>
  <dc:language>en-US</dc:language>
  <cp:lastModifiedBy>...</cp:lastModifiedBy>
  <cp:lastPrinted>2004-02-17T22:43:00Z</cp:lastPrinted>
  <dcterms:modified xsi:type="dcterms:W3CDTF">2004-02-18T01:45:00Z</dcterms:modified>
  <cp:revision>2</cp:revision>
  <dc:subject/>
  <dc:title>EPEM</dc:title>
</cp:coreProperties>
</file>